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4"/>
        <w:gridCol w:w="539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kern w:val="0"/>
                <w:lang w:val="es-ES" w:bidi="ar-SA"/>
              </w:rPr>
            </w:pPr>
            <w:r>
              <w:rPr>
                <w:rFonts w:eastAsia="Times New Roman" w:cs="Times New Roman"/>
                <w:kern w:val="0"/>
                <w:lang w:val="es-ES" w:bidi="ar-SA"/>
              </w:rPr>
              <w:drawing>
                <wp:inline distT="0" distB="0" distL="0" distR="0">
                  <wp:extent cx="466090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1" t="-227" r="-23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kern w:val="0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s-ES" w:bidi="ar-SA"/>
              </w:rPr>
              <w:t xml:space="preserve">Escuela Kwan U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kern w:val="0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s-ES" w:bidi="ar-SA"/>
              </w:rPr>
              <w:t>Centro Zen Palm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eastAsia="Times New Roman" w:cs="Times New Roman"/>
                <w:kern w:val="0"/>
                <w:lang w:val="es-E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s-ES" w:bidi="ar-SA"/>
              </w:rPr>
              <w:t>HORARIO DIA MEDITACIÓN ZEN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Strong"/>
                <w:rFonts w:eastAsia="Times New Roman" w:cs="Times New Roman"/>
                <w:kern w:val="0"/>
                <w:lang w:val="es-ES" w:bidi="ar-SA"/>
              </w:rPr>
              <w:t>30 de septiembre de 2023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99115443"/>
      <w:bookmarkStart w:id="1" w:name="_Hlk99115443"/>
      <w:bookmarkEnd w:id="1"/>
    </w:p>
    <w:p>
      <w:pPr>
        <w:pStyle w:val="Normal"/>
        <w:widowControl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ÁBADO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9:00 </w:t>
        <w:tab/>
        <w:t>Cantos de la mañana</w:t>
      </w:r>
      <w:bookmarkStart w:id="2" w:name="_Hlk23522273"/>
      <w:r>
        <w:rPr>
          <w:rFonts w:cs="Arial" w:ascii="Arial" w:hAnsi="Arial"/>
          <w:sz w:val="28"/>
          <w:szCs w:val="28"/>
        </w:rPr>
        <w:tab/>
        <w:t>- CHANTING</w:t>
      </w:r>
      <w:bookmarkEnd w:id="2"/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:50</w:t>
        <w:tab/>
        <w:tab/>
        <w:t>Sentarse zen (3x30)</w:t>
        <w:tab/>
        <w:t xml:space="preserve">- SITTING ZEN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40</w:t>
        <w:tab/>
        <w:tab/>
        <w:t>Descanso                   - REST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:00</w:t>
        <w:tab/>
        <w:tab/>
      </w:r>
      <w:r>
        <w:rPr>
          <w:rFonts w:cs="Arial" w:ascii="Arial" w:hAnsi="Arial"/>
          <w:sz w:val="28"/>
          <w:szCs w:val="28"/>
          <w:lang w:val="en-GB"/>
        </w:rPr>
        <w:t>Trabajo zen</w:t>
        <w:tab/>
        <w:tab/>
        <w:t>- WORK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:30</w:t>
        <w:tab/>
        <w:tab/>
      </w:r>
      <w:r>
        <w:rPr>
          <w:rFonts w:cs="Arial" w:ascii="Arial" w:hAnsi="Arial"/>
          <w:sz w:val="28"/>
          <w:szCs w:val="28"/>
          <w:lang w:val="en-GB"/>
        </w:rPr>
        <w:t>Soenyu ,Yoga</w:t>
        <w:tab/>
        <w:tab/>
        <w:t>- SOENYU,  YOGA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13:00</w:t>
        <w:tab/>
        <w:tab/>
      </w:r>
      <w:r>
        <w:rPr>
          <w:rFonts w:cs="Arial" w:ascii="Arial" w:hAnsi="Arial"/>
          <w:sz w:val="28"/>
          <w:szCs w:val="28"/>
          <w:lang w:val="en-GB"/>
        </w:rPr>
        <w:t>Comida</w:t>
        <w:tab/>
        <w:tab/>
        <w:t>- EATING TIME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>14:30</w:t>
        <w:tab/>
        <w:tab/>
        <w:t>Sentarse zen (2x25)</w:t>
        <w:tab/>
        <w:t xml:space="preserve">- SITTING ZEN 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:30</w:t>
        <w:tab/>
        <w:tab/>
        <w:t>Cantos especiales</w:t>
        <w:tab/>
        <w:t>- SPECIAL CHANTING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16:00</w:t>
        <w:tab/>
        <w:tab/>
        <w:t>Cantos de la tarde</w:t>
        <w:tab/>
        <w:t>- EVENING CHANTING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7:00</w:t>
        <w:tab/>
        <w:tab/>
        <w:t>Sentarse zen  (3x30)</w:t>
        <w:tab/>
        <w:t xml:space="preserve">- SITTING ZEN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>18:50</w:t>
        <w:tab/>
        <w:tab/>
        <w:t>4 G.V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99114235"/>
      <w:bookmarkStart w:id="4" w:name="_Hlk99114235"/>
      <w:bookmarkEnd w:id="4"/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ar-SA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arlament de les Illes Balea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5:00Z</dcterms:created>
  <dc:creator>Administrator</dc:creator>
  <dc:description/>
  <dc:language>en-US</dc:language>
  <cp:lastModifiedBy/>
  <cp:lastPrinted>2022-03-25T14:53:00Z</cp:lastPrinted>
  <dcterms:modified xsi:type="dcterms:W3CDTF">2023-09-06T08:3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